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716940В1.2.2023.1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15 февраля 2023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Бельдюгин Владислав Владимирович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Лунина Елена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МАСЛЕНИЦА (ДШК)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I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716940В1.2.2023.1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7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