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761624В1.1.2023.2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12 марта 2023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Замотаева  Александра Ильинична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Лунина Елена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СКАЗОЧНЫЙ МИР С.В. МИХАЛКОВА (ДШК)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761624В1.1.2023.2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10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